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RESOLUTION NO. 2437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pPr>
      <w:r>
        <w:rPr/>
        <w:t>A RESOLUTION AMENDING RESOLUTION NO. 24312, RELATIVE TO CONTRACT NO. 28J2 (EP), MOCCASIN BEND WASTEWATER TREATMENT PLANT PROCUREMENT OF OXYGENATION SYSTEM EQUIPMENT AND ACCESSORIES WITH LINDE PROCESS PLANTS, INC., TO CHANGE THE REVISED CONTRACT AMOUNT TO NOT TO EXCEED TWO MILLION SEVEN HUNDRED SEVENTY-SIX THOUSAND NINE HUNDRED SEVENTY-THREE AND 45/100 DOLLARS ($2,776,973.4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BE IT RESOLVED BY THE CITY COUNCIL OF THE CITY OF CHATTANOOGA, TENNESSEE, That Resolution No. 24312, relative to Contract No. 28J2 (EP), Moccasin Bend Wastewater Treatment Plant Procurement of Oxygenation System Equipment and Accessories with Linde Process Plants, Inc., be and is hereby amended to change the revised contract amount to not to exceed $2,776,973.4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DOPTED:</w:t>
        <w:tab/>
        <w:t>March 29, 200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both"/>
        <w:rPr/>
      </w:pPr>
      <w:r>
        <w:rPr/>
        <w:t>/add</w:t>
      </w:r>
    </w:p>
    <w:sectPr>
      <w:headerReference w:type="even" r:id="rId2"/>
      <w:headerReference w:type="default" r:id="rId3"/>
      <w:footerReference w:type="even" r:id="rId4"/>
      <w:footerReference w:type="default" r:id="rId5"/>
      <w:type w:val="nextPage"/>
      <w:pgSz w:w="12240" w:h="15840"/>
      <w:pgMar w:left="1440" w:right="1440" w:gutter="0" w:header="1440" w:top="1720" w:footer="144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settings.xml><?xml version="1.0" encoding="utf-8"?>
<w:settings xmlns:w="http://schemas.openxmlformats.org/wordprocessingml/2006/main">
  <w:zoom w:percent="8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8">
    <w:name w:val="Default Par8"/>
    <w:qFormat/>
    <w:rPr>
      <w:sz w:val="20"/>
    </w:rPr>
  </w:style>
  <w:style w:type="character" w:styleId="DefaultPar7">
    <w:name w:val="Default Par7"/>
    <w:qFormat/>
    <w:rPr>
      <w:sz w:val="20"/>
    </w:rPr>
  </w:style>
  <w:style w:type="character" w:styleId="DefaultPar6">
    <w:name w:val="Default Par6"/>
    <w:qFormat/>
    <w:rPr>
      <w:sz w:val="20"/>
    </w:rPr>
  </w:style>
  <w:style w:type="character" w:styleId="DefaultPar5">
    <w:name w:val="Default Par5"/>
    <w:qFormat/>
    <w:rPr>
      <w:sz w:val="20"/>
    </w:rPr>
  </w:style>
  <w:style w:type="character" w:styleId="DefaultPar4">
    <w:name w:val="Default Par4"/>
    <w:qFormat/>
    <w:rPr>
      <w:sz w:val="20"/>
    </w:rPr>
  </w:style>
  <w:style w:type="character" w:styleId="DefaultPar3">
    <w:name w:val="Default Par3"/>
    <w:qFormat/>
    <w:rPr>
      <w:sz w:val="20"/>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7:51:00Z</dcterms:created>
  <dc:creator>manis</dc:creator>
  <dc:description/>
  <dc:language>en-US</dc:language>
  <cp:lastModifiedBy>Angela Davis</cp:lastModifiedBy>
  <cp:lastPrinted>2005-03-17T12:50:00Z</cp:lastPrinted>
  <dcterms:modified xsi:type="dcterms:W3CDTF">2005-04-01T13:05:00Z</dcterms:modified>
  <cp:revision>3</cp:revision>
  <dc:subject/>
  <dc:title/>
</cp:coreProperties>
</file>